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j wierzby rosnącej na działce o numerze 6485/3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DF SUEZ Energia Polska S.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wada 2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-230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59:00Z</dcterms:modified>
  <cp:revision>189</cp:revision>
  <dc:subject/>
  <dc:title>Formularz A — karta informacyjna dla:</dc:title>
</cp:coreProperties>
</file>